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包装与环保》教学大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码：</w:t>
      </w:r>
      <w:r>
        <w:rPr>
          <w:rFonts w:cs="宋体;SimSun" w:ascii="宋体;SimSun" w:hAnsi="宋体;SimSun"/>
          <w:color w:val="000000"/>
          <w:kern w:val="0"/>
          <w:szCs w:val="21"/>
        </w:rPr>
        <w:t>0632207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color w:val="000000"/>
          <w:kern w:val="0"/>
          <w:szCs w:val="21"/>
        </w:rPr>
        <w:t>Packaging and environmental protection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课程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修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：包装工程专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了解当今包装工业的发展与环境保护之间的关系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掌握包装材料和包装废弃物对人类环境的影响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理解绿色包装及其发展道路理论联系实际，并在实践中处理好包装与资源环境的关系，掌握一些必要的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分与学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装材料学、包装印刷、包装机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教材或参考书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教材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包装材料的回收利用与城市环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杨福馨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化学工业出版社，</w:t>
      </w:r>
      <w:r>
        <w:rPr>
          <w:rFonts w:cs="宋体;SimSun" w:ascii="宋体;SimSun" w:hAnsi="宋体;SimSun"/>
          <w:color w:val="000000"/>
        </w:rPr>
        <w:t>2002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包装材料及制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王余良、王建清、韩永生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出版，</w:t>
      </w:r>
      <w:r>
        <w:rPr>
          <w:rFonts w:cs="宋体;SimSun" w:ascii="宋体;SimSun" w:hAnsi="宋体;SimSun"/>
          <w:szCs w:val="21"/>
        </w:rPr>
        <w:t>1997</w:t>
      </w:r>
    </w:p>
    <w:p>
      <w:pPr>
        <w:pStyle w:val="Normal"/>
        <w:rPr>
          <w:rFonts w:ascii="宋体;SimSun" w:hAnsi="宋体;SimSun" w:cs="宋体;SimSun"/>
          <w:color w:val="9933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包装材料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喜生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吉林大学出版社出版，</w:t>
      </w:r>
      <w:r>
        <w:rPr>
          <w:rFonts w:cs="宋体;SimSun" w:ascii="宋体;SimSun" w:hAnsi="宋体;SimSun"/>
          <w:szCs w:val="21"/>
        </w:rPr>
        <w:t>1997</w:t>
      </w:r>
    </w:p>
    <w:p>
      <w:pPr>
        <w:pStyle w:val="Normal"/>
        <w:rPr>
          <w:rFonts w:ascii="宋体;SimSun" w:hAnsi="宋体;SimSun" w:cs="宋体;SimSun"/>
          <w:color w:val="9933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现代包装技术丛书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绿色包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戴宏民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化学工业出版社，</w:t>
      </w:r>
      <w:r>
        <w:rPr>
          <w:rFonts w:cs="宋体;SimSun" w:ascii="宋体;SimSun" w:hAnsi="宋体;SimSun"/>
          <w:color w:val="000000"/>
        </w:rPr>
        <w:t>20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方法与手段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师生互动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讨论启发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调查反馈式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核及成绩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核方式：考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绩评定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时成绩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 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作业、平时测验</w:t>
      </w:r>
    </w:p>
    <w:p>
      <w:pPr>
        <w:pStyle w:val="Normal"/>
        <w:autoSpaceDE w:val="false"/>
        <w:ind w:firstLine="108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考试成绩占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%</w:t>
      </w:r>
      <w:r>
        <w:rPr>
          <w:rFonts w:ascii="宋体;SimSun" w:hAnsi="宋体;SimSun" w:cs="宋体;SimSun"/>
          <w:color w:val="000000"/>
          <w:kern w:val="0"/>
          <w:szCs w:val="21"/>
        </w:rPr>
        <w:t>，形式有：试卷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外自学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为了配合教材的学习</w:t>
      </w:r>
      <w:r>
        <w:rPr/>
        <w:t>，</w:t>
      </w:r>
      <w:r>
        <w:rPr/>
        <w:t>提前系统自学教材</w:t>
      </w:r>
      <w:r>
        <w:rPr/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通过完成作业和实验，理解教材内容的基础上，按教材和日历的计划自己上网通过网络学习，来巩固所学的知识和对课堂内容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第一章 绪论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环境问题及资源危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与环境资源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全球面临的环境问题及资源危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理解包装造成环境问题的种类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包装与环境资源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包装与环境资源的关系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（</w:t>
      </w:r>
      <w:r>
        <w:rPr/>
        <w:t>2</w:t>
      </w:r>
      <w:r>
        <w:rPr/>
        <w:t>）全球面临的环境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包装的污染处理及消费引导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分包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的处理技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消费行为问题与引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过分包装的表现形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包装废弃物处理技术的种类与方法、过分包装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解决</w:t>
      </w:r>
      <w:r>
        <w:rPr/>
        <w:t>包装废弃物处理过程产生污染的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过分包装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包装处理技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　包装材料回收与回收处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包装材料成功回收的衡量标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材料的回收方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包装材料的收集系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收集回收线路设计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包装材料的回收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包装材料回收的概念和意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包装材料成功回收的衡量标准与收集回收线路设计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包装材料的回收处理方式和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包装材料的回收方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包装材料的回收处理措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　包装材料的回收利用</w:t>
      </w:r>
    </w:p>
    <w:p>
      <w:pPr>
        <w:pStyle w:val="Normal"/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包装材料的回收利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塑料包装材料的回收利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包装材料的回收利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玻璃包装材料的回收利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包装材料的回收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包装材料回收的必要性和应注意的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纸、塑料、玻璃、金属包装材料回收工艺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纸、塑料、玻璃、金属包装材料回收方式和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纸、塑料、玻璃、金属包装材料回收方式和途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纸、塑料、玻璃、金属包装材料回收工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绿色包装</w:t>
      </w:r>
    </w:p>
    <w:p>
      <w:pPr>
        <w:pStyle w:val="Normal"/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绿色包装的兴起及发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绿色包装的评价理论及环境标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绿色包装工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了解</w:t>
      </w:r>
      <w:r>
        <w:rPr/>
        <w:t>绿色包装的兴起及发展</w:t>
      </w:r>
      <w:r>
        <w:rPr>
          <w:rFonts w:ascii="宋体;SimSun" w:hAnsi="宋体;SimSun" w:cs="宋体;SimSun"/>
        </w:rPr>
        <w:t>过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绿色包装的评价理论及相应环境标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</w:t>
      </w:r>
      <w:r>
        <w:rPr/>
        <w:t>绿色包装工程体系的内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和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绿色包装</w:t>
      </w:r>
      <w:r>
        <w:rPr/>
        <w:t>工程体系的内容</w:t>
      </w:r>
      <w:r>
        <w:rPr>
          <w:rFonts w:ascii="宋体;SimSun" w:hAnsi="宋体;SimSun" w:cs="宋体;SimSun"/>
        </w:rPr>
        <w:t>和评价理论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绿色</w:t>
      </w:r>
      <w:r>
        <w:rPr>
          <w:rFonts w:ascii="宋体;SimSun" w:hAnsi="宋体;SimSun" w:cs="宋体;SimSun"/>
        </w:rPr>
        <w:t>包装的可持续发展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autoSpaceDE w:val="false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计划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134"/>
        <w:gridCol w:w="1100"/>
        <w:gridCol w:w="1210"/>
        <w:gridCol w:w="1100"/>
        <w:gridCol w:w="1100"/>
      </w:tblGrid>
      <w:tr>
        <w:trPr>
          <w:trHeight w:val="10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2865</wp:posOffset>
                      </wp:positionV>
                      <wp:extent cx="2444750" cy="584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.95pt" to="188.75pt,5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0490</wp:posOffset>
                      </wp:positionV>
                      <wp:extent cx="1277620" cy="6356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7pt" to="96.65pt,5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内容           时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 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 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 计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绪 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包装的污染处理及消费引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包装材料回收与回收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包装材料的回收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绿色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2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5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500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500" w:hanging="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修订人：李 娟</w:t>
      </w:r>
    </w:p>
    <w:p>
      <w:pPr>
        <w:pStyle w:val="Normal"/>
        <w:autoSpaceDE w:val="false"/>
        <w:ind w:right="500" w:hanging="0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autoSpaceDE w:val="false"/>
        <w:ind w:right="565" w:hanging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黑体;SimHei" w:hAnsi="黑体;SimHei" w:eastAsia="黑体;SimHei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ize12bb1">
    <w:name w:val="size12b_b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样式3 Char"/>
    <w:basedOn w:val="Style14"/>
    <w:qFormat/>
    <w:rPr>
      <w:rFonts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479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/>
      <w:ind w:firstLine="420"/>
    </w:pPr>
    <w:rPr>
      <w:rFonts w:eastAsia="黑体;SimHe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3:00Z</dcterms:created>
  <dc:creator>whj</dc:creator>
  <dc:description/>
  <cp:keywords/>
  <dc:language>en-US</dc:language>
  <cp:lastModifiedBy>user</cp:lastModifiedBy>
  <dcterms:modified xsi:type="dcterms:W3CDTF">2012-11-22T02:02:00Z</dcterms:modified>
  <cp:revision>178</cp:revision>
  <dc:subject/>
  <dc:title>《包装材料学》教学大纲</dc:title>
</cp:coreProperties>
</file>